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й педагогический коллектив МОУ «СОШ с. Сторожевка»</w:t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вольте выразить искреннюю благодарность за то, что Вы много внимания уделяете трудовому и патриотическому воспитания наших детей.</w:t>
      </w:r>
    </w:p>
    <w:p>
      <w:pPr>
        <w:pStyle w:val="Normal"/>
        <w:spacing w:before="280" w:after="280"/>
        <w:ind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ши дети с удовольствием посещают школу, где создана домашняя обстановка; царит атмосфера доброжелательности и любви к детям, индивидуальный подход к каждому ребенку. Учителя всегда протягивают руку помощи, когда дети оказываются в сложных ситуациях. </w:t>
      </w:r>
    </w:p>
    <w:p>
      <w:pPr>
        <w:pStyle w:val="Normal"/>
        <w:spacing w:before="280" w:after="280"/>
        <w:ind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е спасибо Вам за счастливое детство наших детей в этой прекрасной школе с такими педагогами – мастерами своего дел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5 а класс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1:00Z</dcterms:created>
  <dc:creator>User</dc:creator>
  <dc:description/>
  <cp:keywords/>
  <dc:language>en-US</dc:language>
  <cp:lastModifiedBy>User</cp:lastModifiedBy>
  <dcterms:modified xsi:type="dcterms:W3CDTF">2009-04-06T11:48:00Z</dcterms:modified>
  <cp:revision>1</cp:revision>
  <dc:subject/>
  <dc:title/>
</cp:coreProperties>
</file>